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ind w:left="6372" w:firstLine="708"/>
        <w:rPr/>
      </w:pPr>
      <w:r>
        <w:rPr/>
        <w:t xml:space="preserve">"__" _________ 20_ г.  </w:t>
      </w:r>
    </w:p>
    <w:p>
      <w:pPr>
        <w:pStyle w:val="ConsPlusNonformat"/>
        <w:widowControl/>
        <w:ind w:left="6372" w:firstLine="708"/>
        <w:rPr/>
      </w:pPr>
      <w:r>
        <w:rPr>
          <w:rFonts w:eastAsia="Courier New"/>
        </w:rPr>
        <w:t xml:space="preserve">                </w:t>
      </w: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Председатель Наблюдательного совета  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 уполномоченного орга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)</w:t>
      </w:r>
    </w:p>
    <w:p>
      <w:pPr>
        <w:pStyle w:val="ConsPlusNonformat"/>
        <w:widowControl/>
        <w:rPr/>
      </w:pPr>
      <w:r>
        <w:rPr/>
        <w:t xml:space="preserve">_____________     Ф.Т.Нежметдинова            </w:t>
        <w:tab/>
        <w:tab/>
        <w:tab/>
        <w:t xml:space="preserve">______________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        Ф.И.О.                  </w:t>
        <w:tab/>
        <w:tab/>
        <w:tab/>
        <w:t xml:space="preserve">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ab/>
        <w:tab/>
        <w:t>"__" ________ 2011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общеобразовате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39 с углубленным изучением английского языка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хитовского района г.Казан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10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4320"/>
                              <w:gridCol w:w="1485"/>
                              <w:gridCol w:w="405"/>
                              <w:gridCol w:w="1215"/>
                              <w:gridCol w:w="225"/>
                              <w:gridCol w:w="1395"/>
                              <w:gridCol w:w="4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именование         </w:t>
                                    <w:br/>
                                    <w:t xml:space="preserve">показателя деятельности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Единица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четный </w:t>
                                    <w:br/>
                                    <w:t xml:space="preserve">г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сполнение задания учреди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сплатными, в том числе по видам услуг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е образование – 80.21.2 (код по ОКВЭ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астично платными, в 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лностью платными, в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а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(за месяц)  получения платных услуг для потребителей, в том числе по видам: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  - подготовка к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- 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- дополнительный английский (1 класс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- 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годовая   численность работников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месячная заработная плата работник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5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задания учред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17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6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развития  учреждения  в  рамках программ, утвержденных в установленном порядк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возмездно полученный товар от МО и Н РТ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6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быль после налогообложения в отчетном период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видов деятельност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цензия  Серия А  №281579 рег. № 141  «13» февраля 200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 серия АА 108251 рег.№7610 от 16 января 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видетельство о внесении записи в Единый государственный реестр юридических лиц от 22.09.2008 г. №4454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ГРН 1021602844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1654034137, КПП 165501001 Свидетельство о постановке на учет в налоговом органе по месту нахождения на территории РФ серия16 №005198472 от 14.08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в, ОГРН 1021602844548, ГРН 2081690669641 от 22 сентября 2008 го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ключение государственной противопожарной службы  №0129 от 12.05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анитарно-эпидемиологическое  заключение № 16.11.20.000.М.002825.11.07 от 28.11.20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став Наблюдательного совета                      </w:t>
                                    <w:br/>
                                    <w:t xml:space="preserve">(с указанием должностей, фамилий, имен и отчеств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жметдинова Фарида Тансыковна – заведующая кафедрой философии  и права, профессор КГАУ,  родитель обучающегося 11 В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фонская Валентина Александровна  – заместитель начальника МУ «Управление образования Исполнительного комитета муниципального образования города 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Хисамутдинова Рушания Фаритовна – главный специалист отдела образования «Управление образования Исполнительного комитета города Казани» по Вахитов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ирова Идия Махмутовна – индивидуальный предприниматель, президент Общественного благотворительного фонда содействия развитию 39–ой школ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зовкова Светлана Геннадьевна – учитель начальных классов МАОУ «Школа №39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федова Татьяна Викторовна – учитель истории и  обществознания МАОУ «Школа №39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ные сведения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оллективный договор  регистрационный номер  002 от 8 февраля 2010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4320"/>
                        <w:gridCol w:w="1485"/>
                        <w:gridCol w:w="405"/>
                        <w:gridCol w:w="1215"/>
                        <w:gridCol w:w="225"/>
                        <w:gridCol w:w="1395"/>
                        <w:gridCol w:w="45"/>
                        <w:gridCol w:w="144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\п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аименование         </w:t>
                              <w:br/>
                              <w:t xml:space="preserve">показателя деятельности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Единица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тчетный </w:t>
                              <w:br/>
                              <w:t xml:space="preserve">год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сполнение задания учредителя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сплатными, в том числе по видам услуг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щее образование – 80.21.2 (код по ОКВЭ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астично платными, в 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олностью платными, в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3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а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(за месяц)  получения платных услуг для потребителей, в том числе по видам: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7,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  - подготовка к школ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занимательная 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дополнительный английский (1 класс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второй иностранны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годовая   численность работников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месячная заработная плата работников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5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3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задания учред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17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664,4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развития  учреждения  в  рамках программ, утвержденных в установлен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звозмездно полученный товар от МО и Н РТ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602,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3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рибыль после налогообложения в отчетном периоде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видов деятельности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Лицензия  Серия А  №281579 рег. № 141  «13» февраля 2008 г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/>
                              <w:t>Свидетельство о государственной аккредитации серия АА 108251 рег.№7610 от 16 января 2009 г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видетельство о внесении записи в Единый государственный реестр юридических лиц от 22.09.2008 г. №4454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ГРН 10216028445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1654034137, КПП 165501001 Свидетельство о постановке на учет в налоговом органе по месту нахождения на территории РФ серия16 №005198472 от 14.08.199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Устав, ОГРН 1021602844548, ГРН 2081690669641 от 22 сентября 2008 года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ключение государственной противопожарной службы  №0129 от 12.05.20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анитарно-эпидемиологическое  заключение № 16.11.20.000.М.002825.11.07 от 28.11.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став Наблюдательного совета                      </w:t>
                              <w:br/>
                              <w:t xml:space="preserve">(с указанием должностей, фамилий, имен и отчеств)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Нежметдинова Фарида Тансыковна – заведующая кафедрой философии  и права, профессор КГАУ,  родитель обучающегося 11 В класс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фонская Валентина Александровна  – заместитель начальника МУ «Управление образования Исполнительного комитета муниципального образования города Каза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Хисамутдинова Рушания Фаритовна – главный специалист отдела образования «Управление образования Исполнительного комитета города Казани» по Вахитовскому район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Закирова Идия Махмутовна – индивидуальный предприниматель, президент Общественного благотворительного фонда содействия развитию 39–ой школ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узовкова Светлана Геннадьевна – учитель начальных классов МАОУ «Школа №39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Нефедова Татьяна Викторовна – учитель истории и  обществознания МАОУ «Школа №39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ные сведения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оллективный договор  регистрационный номер  002 от 8 февраля 2010 г.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МАОУ «Школа №39»                           МАОУ «Школа №39»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Петрова О.Н</w:t>
      </w:r>
      <w:r>
        <w:rPr/>
        <w:t xml:space="preserve">.               __________      </w:t>
      </w:r>
      <w:r>
        <w:rPr>
          <w:u w:val="single"/>
        </w:rPr>
        <w:t>Назипова Г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Ф.И.О.</w:t>
      </w:r>
    </w:p>
    <w:p>
      <w:pPr>
        <w:pStyle w:val="ConsPlusNonformat"/>
        <w:widowControl/>
        <w:rPr/>
      </w:pPr>
      <w:r>
        <w:rPr/>
        <w:t>"   "____________  2011  г.                            "  " _____________ 2011  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Глбух</dc:creator>
  <dc:description/>
  <cp:keywords/>
  <dc:language>en-US</dc:language>
  <cp:lastModifiedBy>mmf</cp:lastModifiedBy>
  <cp:lastPrinted>2011-06-22T09:16:00Z</cp:lastPrinted>
  <dcterms:modified xsi:type="dcterms:W3CDTF">2011-07-05T08:34:00Z</dcterms:modified>
  <cp:revision>2</cp:revision>
  <dc:subject/>
  <dc:title>Утверждена</dc:title>
</cp:coreProperties>
</file>